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TTETULUNDUSÜHING KADRINA KIRJANDUSKLUB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PÕHIKI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Peatük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ldsätted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1.Mittetulundusühingu nim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Mittetulundusühingu nimi (edaspidi Ühing) on Kadrina Kirjandusklub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.Ühingu asukoh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Ühing asub Lääne-Virumaal Kadrina vallas Kadrinas Viru tn 2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.Ühingu tegevuse õiguslik alu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Ühing tegutseb kooskõlas oma põhikirja ja ühingusiseste õigusaktidega, Eesti Vabariigi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Põhiseaduse, seaduste ja alamate õigusaktideg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4.Finantseerimisallika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Finantseerimisallikad on: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etusfondidest projektidega saadud tulu;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netus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5.Ühingu tegevuse eesmärgid ja tegevusvaldkonnad.</w:t>
      </w:r>
    </w:p>
    <w:p>
      <w:pPr>
        <w:pStyle w:val="Normal"/>
        <w:ind w:left="75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tegevuse eesmärkideks on:</w:t>
      </w:r>
    </w:p>
    <w:p>
      <w:pPr>
        <w:pStyle w:val="Normal"/>
        <w:numPr>
          <w:ilvl w:val="1"/>
          <w:numId w:val="2"/>
        </w:numPr>
        <w:ind w:left="1059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amatusõprade koondamine;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esti keele, kirjanduse ja kultuuri väärtustamine;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ltuuritraditsioonide säilitamine;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ba aja veetmise võimaluste pakkumine erinevatele sihtgruppidele (mudilased,</w:t>
        <w:br/>
        <w:t>õpilased, pensionärid, puuetega inimesed, materiaalselt vähekindlustatud elanikud jt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Ühingu tegevusvaldkondadeks on: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rjandusliku ühistegevuse korraldamine;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olitustegevus, kirjanduskonverentside ja näituste korraldamine;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ostöö otsimine teiste kultuuriringkondadega;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etusfondidele projektide koostamine ja esitamine põhikirjaliste eesmärkide rahastamiseks ja projektide elluviimise korraldami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6.Ühingu tegevuse tähtaeg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Ühing on asutatud määramata ajak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eatük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liikm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7.Ühingu liikmeks vastuvõtmise ning ühingust väljaastumise ja väljaarvamise tingimused ja kord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liikmeteks võivad olla füüsilised ja juriidilised isikud, kes on huvitatud ühingu tegevusest ning tunnistavad ühingu põhikirja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liikmeks vastuvõtmise otsustab ühingu üldkoosolek liikmeks astuja kirjaliku avalduse alusel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liikmel on õigus üldkoosolekule esitatud avalduse alusel ühingust välja astuda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liikme võib ühingust välja arvata, kui liige on rikkunud käesoleva põhikirja sätteid või kahjustab ühingu au või rikub kollegiaalseid suhteid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st väljaarvamine toimub ühingu üldkoosoleku aluse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8.Ühingu liikme kohustused ja õiguse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1 Ühingu liige on kohustatud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8.1.1 täitma käesolevat põhikirja, ühingu üldkoosoleku ja juhatuse otsuseid ning osalema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üldkoosolekutel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1.2 hoidma heaperemehelikult ühingu vara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1.3 hoidma ja kaitsma ühingu maine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2 Ühingu liikmel on õigu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2.1 võtta osa ühingu üldkoosolekutes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2.2 võtta osa ühingu üritustes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.2.3 olla valitud ühingu juhatusse ja revisjonikomisjo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eatük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juhtimin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9.Üldkoosolek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kõrgemaks juhtorganiks on üldkoosolek, mis tuleb juhatuse kutsel kokku vähemalt üks kord aastas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Üldkoosoleku ainupädevusse kuulub: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.1 ühingu põhikirja muutmine, täiendamine või uue põhikirja vastuvõtmine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2.2 ühingu ühinemise, jagunemise või lõpetamise otsustamine;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.3 juhatuse esimehe ja revisjonikomisjoni liikmete määramine või nende volituste ennetähtaegne lõpetamine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2.4 seadustega ettenähtud ja ühinguga seotud muude küsimuste otsustamine;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.5 vajadusel juhatuse otsuste läbivaatamine või muutmine või tühistamine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.6 juhatuse poolt esitatud aasta tegevuskava vastuvõtmine ja majandustegevuse aastaaruande ning revisjonikomisjoni aruande kinnitamine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Ühingu üldkoosolek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3.1 üldkoosoleku kutsub kokku juhatus, kuid mitte harvemini kui üks kord aastas;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3.2 üldkoosoleku toimumise aeg, koht ja päevakord teatatakse vähemalt kümme päeva enne koosoleku toimumist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3.3 üldkoosolek on otsustusvõimeline, kui selle poolt hääletab üle poole ühingu liikmetest; 9.3.4 üldkoosoleku otsused jõustuvad vastuvõtmisest, kui ei ole otsustatud teisiti;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9.3.5 üldkoosolek protokollitakse, protokollile kirjutavad alla koosoleku juhataja ja protokolli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10. Ühingu juhatu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0.1 Ühingu juhatu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0.1.1  määratakse üldkoosoleku poolt ametisse kuni viieks aastaks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0.1.2 juhatus on vähemalt üheliikmelin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3 juhataja vastutab ühingu majandustegevuse ees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juhataja korraldab juhatuse tööd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juhatajal on õigus esindada ühingut vastavalt seadustele ja käesolevale põhikirjal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6 juhatuse liikme või juhataja tagasiastumine  võib toimuda tema kirjaliku avalduse alusel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üldkoosoleku otsuseg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 Juhatuse pädevusse kuulub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1  aasta tegevuskava koostamine ja majandustegevuse aastaaruande esitamine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kinnitamiseks üldkoosolekul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2 projektide koostamine ja esitamin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3 avalduste ja ettepanekute läbivaatamine ja asjakohaste lahenduste väljatöötamin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4 ühingu asjaajamise korraldamine, lepingute sõlmimine, täitmise korraldamine j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lõpetamin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5 ühingu esindamine, üldkoosolekute kokkukutsumine ja selle otsuste täideviimine j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juhtimine üldkoosolekute vahelisel aja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 Juhatuse koosol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juhatuse koosolekud toimuvad vastavalt vajadusel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2 juhatuse koosolek protokollitakse, protokollile kirjutavad alla juhataja ja protokollija;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3 juhatuse otsused jõustuvad juhatuse koosoleku protokollile alla kirjutamises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11.Ühingu tegevuse revideerim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1.1 Ühingu kontrollorgan on revisjonikomisjo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 Revisjonikomisjoni liikmed ja esimees määratakse üldkoosoleku poolt ühingu liikmete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hulgast.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1.3 Revisjonikomisjoni liige ei või kuuluda ühingu juhatuss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4 Revisjonikomisjon esitab üldkoosolekule kinnitamiseks lõppenud majandusaasta revisjon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ruan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1.5 Revisjonikomisjonil on õigu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5.1 kontrollida ühingu varasid, pangaarveid, raamatupidamisdokumente ja toimingut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eaduslikkus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1.5.2 kaasata kontrollimise juurde asjatundjaid väljaspool ühingu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12.Ühingu tegevuse lõpetami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2.1 Ühing lõpetataks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2.1.1 üldkoosoleku otsuseg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2.1.2 kohtuotsusega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2.1.3 ühingu liikmete arvu vähenemisel alla kahe või muu seaduses sätestatud suurus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2.1.4 teistel seadusega ettenähtud aluste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2.2 Üldkoosoleku otsus ühingu lõpetamiseks on vastu võetud, kui selle poolt on hääletanu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2/3 üldkoosolekul osalenud liikmetes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3 Ühingu tegevuse lõpetamisel, pärast võlausaldajate nõuete rahuldamist, antakse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llesjäänud vara üle Kadrina vallas samalaadsete eesmärkidega tegutsevale organisatsioon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>
      <w:b/>
      <w:bCs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7:55Z</dcterms:created>
  <dc:creator/>
  <dc:description/>
  <dc:language>en-US</dc:language>
  <cp:lastModifiedBy/>
  <cp:lastPrinted>2010-02-02T15:56:00Z</cp:lastPrinted>
  <cp:revision>0</cp:revision>
  <dc:subject/>
  <dc:title/>
</cp:coreProperties>
</file>