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sz w:val="24"/>
          <w:szCs w:val="24"/>
          <w:u w:val="none"/>
        </w:rPr>
        <w:t>MTÜ Kadrina Kirjandusklubi tegevuse eetilised põhimõtted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Demokraatlik juhtimine ja toimimine</w:t>
      </w:r>
      <w:r>
        <w:rPr/>
        <w:br/>
        <w:t xml:space="preserve">1. MTÜ Kadrina Kirjandusklubil (edaspidi kirjandusklubi) missiooniks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>on  kultuurielu edendamine Kadrina vallas, eesti kõrgkultuuri vahendamine ja kohaliku kultuuripärandi säilitamine.</w:t>
      </w:r>
      <w:r>
        <w:rPr/>
        <w:t xml:space="preserve"> Kirjandusklubi järgib oma missiooni täitmisel põhikirja ja teisi sisemisi dokumente.</w:t>
        <w:br/>
        <w:t xml:space="preserve">2.Kirjandusklubi väljendab ja esindab inimeste kultuurilisi huvisid ja vajadusi. </w:t>
        <w:br/>
        <w:t>3.Kirjandusklubi kui ühiskonnaliikmete vabatahtlik ühendus väärtustab oma liikmeid ja kindlustab ühenduse demokraatliku juhtimise.</w:t>
        <w:br/>
        <w:t>4. Kirjandusklubi peab inimeste kaasamist ja vabatahtlikku tööd kodanikuühiskonna alustalaks, väärtustab kodanikke ja nende vabatahtlikku tööd.</w:t>
        <w:br/>
        <w:t>5. Kirjandusklubi püüdleb järjekindlalt oskusliku tegutsemise, professionaalsuse ja täiuslikkuse poole.</w:t>
        <w:br/>
        <w:t>6. Kirjandusklubi, saades vahendid oma tegevuseks peamiselt toetajatelt ja annetajatelt, kasutab saadud vahendeid otstarbekalt ja sihipäraselt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ahendite ja vara heaperemehelik ning säästlik kasutamine</w:t>
      </w:r>
      <w:r>
        <w:rPr/>
        <w:br/>
        <w:t>7. Kirjandusklubi kasutab vaimuvara ning varalisi vahendeid heaperemehelikult ning säästlikult, arvestades tänaste ja tulevaste põlvede vajadustega.</w:t>
        <w:br/>
        <w:t>8. Kirjandusklubi lähtub nii taotleja kui toetajana headest rahastamistavadest, eelarvete põhjendatusest ja läbipaistvusest ning hoidub topeltrahastamisest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astutus ja aruandmiskohustus</w:t>
      </w:r>
      <w:r>
        <w:rPr/>
        <w:br/>
        <w:t>9. Kirjandusklubi annab oma tegevusest aru ning vastutab asutajate, liikmete, toetajate, annetajate ja avalikkuse ees.</w:t>
        <w:br/>
        <w:t>10. Kirjandusklubi peab oluliseks aruandevalmidust, mille tagab oskuslik juhtimine, sisemine aruandlus ja juhindumine heast raamatupidamistavast.</w:t>
        <w:br/>
        <w:t>11. Kirjandusklubi avalikustab oma tegevuse sisulise ja rahalise aruande vähemalt kord aastas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vatus ja läbipaistvus</w:t>
      </w:r>
      <w:r>
        <w:rPr/>
        <w:br/>
        <w:t>12. Informatsioon kirjandusklubi missiooni, liikmeskonna, tegevuse ja rahastamise kohta on avalik ja arusaadav.</w:t>
        <w:br/>
        <w:t>13. Kirjandusklubi suhtleb avatult ja otsekoheselt oma nime all ega tegutse anonüümselt.</w:t>
        <w:br/>
        <w:t>14. Kirjandusklubi  on avatud uutele ideedele ja erinevatele seisukohtadele ning koostööle ühiste eesmärkide saavutamiseks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Sõltumatus ja huvide konflikti vältimine</w:t>
      </w:r>
      <w:r>
        <w:rPr/>
        <w:br/>
        <w:t>15. Kirjandusklubi on oma eesmärgiseadmistes, otsustes ja tegevuses sõltumatu ning hoidub sattumast erakonna, avaliku institutsiooni või äriühingu kontrolli alla, millega ta kaotab oma sõltumatuse ja avalikes huvides tegutsemise võime.</w:t>
        <w:br/>
        <w:t>16. Kirjandusklubi ja seal tegutsevad isikud hoiduvad sattumast huvide konflikti. Huvide konflikti ilmnemisel võtab ühendus tarvitusele vajalikud abinõud selle lõpetamiseks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Sõnapidamine ja ideede autorluse tunnustamine</w:t>
      </w:r>
      <w:r>
        <w:rPr/>
        <w:br/>
        <w:t>17. Kirjandusklubi peab kinni nii kirjalikest lepingutest kui suulistest kokkulepetest.</w:t>
        <w:br/>
        <w:t>18. Kirjandusklubi austab teiste ühenduste ideede ja projektide autorlust.</w:t>
      </w:r>
    </w:p>
    <w:p>
      <w:pPr>
        <w:pStyle w:val="TextBody"/>
        <w:rPr/>
      </w:pPr>
      <w:r>
        <w:rPr>
          <w:rStyle w:val="StrongEmphasis"/>
        </w:rPr>
        <w:t>Sallivus</w:t>
      </w:r>
      <w:r>
        <w:rPr/>
        <w:br/>
        <w:t>19. Kirjandusklubi tunnustab mõtteviiside erinevust, ühenduste ja nende eesmärkide mitmekesisust.</w:t>
        <w:br/>
        <w:t>20. Kirjandusklubi ei halvusta ega laima teisi ühendusi, nende seisukohti ja neis tegutsevaid isiku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ba"/>
    <w:family w:val="auto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Heading6">
    <w:name w:val="Heading 6"/>
    <w:basedOn w:val="Pealkiri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7:38Z</dcterms:created>
  <dc:creator/>
  <dc:description/>
  <dc:language>en-US</dc:language>
  <cp:lastModifiedBy/>
  <dcterms:modified xsi:type="dcterms:W3CDTF">2013-11-21T12:54:08Z</dcterms:modified>
  <cp:revision>37</cp:revision>
  <dc:subject/>
  <dc:title/>
</cp:coreProperties>
</file>